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bCs/>
          <w:lang w:val="en-SG" w:eastAsia="en-SG"/>
        </w:rPr>
      </w:pPr>
      <w:r>
        <w:rPr>
          <w:rFonts w:cs="Times New Roman" w:ascii="Times New Roman" w:hAnsi="Times New Roman"/>
          <w:b/>
          <w:bCs/>
          <w:lang w:val="en-SG" w:eastAsia="en-SG"/>
        </w:rPr>
        <w:t>KẾ HOẠCH, LỊCH TRÌNH NGÀY 23/12/2024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SG" w:eastAsia="en-S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SG" w:eastAsia="en-SG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SG" w:eastAsia="en-SG"/>
        </w:rPr>
        <w:t xml:space="preserve">Lưu ý: </w:t>
      </w:r>
      <w:r>
        <w:rPr>
          <w:rFonts w:cs="Times New Roman" w:ascii="Times New Roman" w:hAnsi="Times New Roman"/>
          <w:b/>
          <w:sz w:val="24"/>
          <w:szCs w:val="24"/>
          <w:lang w:val="en-SG" w:eastAsia="en-SG"/>
        </w:rPr>
        <w:t>Sinh viên phải có mặt tại khu vực sân trước nhà A2 trước giờ xe xuất phát 15 phút</w:t>
      </w:r>
      <w:r>
        <w:rPr>
          <w:rFonts w:cs="Times New Roman" w:ascii="Times New Roman" w:hAnsi="Times New Roman"/>
          <w:sz w:val="24"/>
          <w:szCs w:val="24"/>
          <w:lang w:val="en-SG" w:eastAsia="en-SG"/>
        </w:rPr>
        <w:t xml:space="preserve"> </w:t>
      </w:r>
    </w:p>
    <w:p>
      <w:pPr>
        <w:pStyle w:val="Normal"/>
        <w:spacing w:lineRule="auto" w:line="288" w:before="60" w:after="60"/>
        <w:ind w:left="92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SG" w:eastAsia="en-S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SG" w:eastAsia="en-SG"/>
        </w:rPr>
      </w:r>
    </w:p>
    <w:p>
      <w:pPr>
        <w:pStyle w:val="Normal"/>
        <w:spacing w:lineRule="auto" w:line="288" w:before="60" w:after="60"/>
        <w:ind w:left="92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SG" w:eastAsia="en-S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SG" w:eastAsia="en-SG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72"/>
        <w:gridCol w:w="1062"/>
        <w:gridCol w:w="1915"/>
        <w:gridCol w:w="2585"/>
        <w:gridCol w:w="1080"/>
      </w:tblGrid>
      <w:tr>
        <w:trPr>
          <w:trHeight w:val="4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  <w:t>T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  <w:t>Lớ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  <w:t>Sĩ s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  <w:t>Giờ xuất phá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  <w:t>Xe, đợ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  <w:t>Ghi chú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SG" w:eastAsia="en-SG"/>
              </w:rPr>
              <w:t>D24AT1,2,3,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29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  <w:t>5h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Xe 1-2-3-4-5-6 đợ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2</w:t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SG" w:eastAsia="en-SG"/>
              </w:rPr>
              <w:t>D24CC1,2,3,4,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24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Xe 7-8-9-10-11 đợt 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3</w:t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SG" w:eastAsia="en-SG"/>
              </w:rPr>
              <w:t xml:space="preserve">D24CC6, D24DT1,2,3 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22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Xe 12-13-14-15-16 đợt 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 w:eastAsia="en-SG"/>
              </w:rPr>
              <w:t>TỔ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  <w:t>761</w:t>
            </w:r>
          </w:p>
        </w:tc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ind w:left="132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4</w:t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SG" w:eastAsia="en-SG"/>
              </w:rPr>
              <w:t>D24DT4,5; D24DK1,2; D24PT1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272</w:t>
            </w:r>
          </w:p>
        </w:tc>
        <w:tc>
          <w:tcPr>
            <w:tcW w:w="19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  <w:t>6h45</w:t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Xe 1-2-3-4-5-6 đợt 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5</w:t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SG" w:eastAsia="en-SG"/>
              </w:rPr>
              <w:t>D24PT2,3,4; D24TT1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234</w:t>
            </w:r>
          </w:p>
        </w:tc>
        <w:tc>
          <w:tcPr>
            <w:tcW w:w="19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Xe 7-8-9-10-11 đợt 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6</w:t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SG" w:eastAsia="en-SG"/>
              </w:rPr>
              <w:t>D24TT2,3; D24MR1,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220</w:t>
            </w:r>
          </w:p>
        </w:tc>
        <w:tc>
          <w:tcPr>
            <w:tcW w:w="19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Xe 12-13-14-15-16 đợt 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 w:eastAsia="en-SG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 w:eastAsia="en-SG"/>
              </w:rPr>
              <w:t>TÔ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 w:eastAsia="en-SG"/>
              </w:rPr>
              <w:t>726</w:t>
            </w:r>
          </w:p>
        </w:tc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 w:eastAsia="en-SG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 w:eastAsia="en-S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SG" w:eastAsia="en-SG"/>
              </w:rPr>
              <w:t>7</w:t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SG" w:eastAsia="en-SG"/>
              </w:rPr>
              <w:t>D24MR3,4; D24TM1,2,3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SG" w:eastAsia="en-SG"/>
              </w:rPr>
              <w:t>265</w:t>
            </w:r>
          </w:p>
        </w:tc>
        <w:tc>
          <w:tcPr>
            <w:tcW w:w="19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  <w:t>7h45</w:t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Xe 1-2-3-4-5-6 đợt 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SG" w:eastAsia="en-SG"/>
              </w:rPr>
              <w:t>8</w:t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SG" w:eastAsia="en-SG"/>
              </w:rPr>
              <w:t xml:space="preserve">D24BC1,2; D24CE1; 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SG" w:eastAsia="en-SG"/>
              </w:rPr>
              <w:t xml:space="preserve">D24ME1,2,3; 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SG" w:eastAsia="en-SG"/>
              </w:rPr>
              <w:t>228</w:t>
            </w:r>
          </w:p>
        </w:tc>
        <w:tc>
          <w:tcPr>
            <w:tcW w:w="19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 w:eastAsia="en-SG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Xe 7-8-9-10-11 đợt 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9</w:t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SG" w:eastAsia="en-SG"/>
              </w:rPr>
              <w:t>D24CE2,3,4,5,6,7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225</w:t>
            </w:r>
          </w:p>
        </w:tc>
        <w:tc>
          <w:tcPr>
            <w:tcW w:w="19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  <w:t>Xe 12-13-14-15-16 đợt 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 w:eastAsia="en-SG"/>
              </w:rPr>
              <w:t>TỔ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  <w:t>718</w:t>
            </w:r>
          </w:p>
        </w:tc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13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 w:eastAsia="en-SG"/>
              </w:rPr>
              <w:t>Tổng cộng: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  <w:t>2.223</w:t>
            </w:r>
          </w:p>
        </w:tc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SG" w:eastAsia="en-S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 w:eastAsia="en-SG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SG" w:eastAsia="en-S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SG" w:eastAsia="en-SG"/>
        </w:rPr>
      </w:r>
    </w:p>
    <w:sectPr>
      <w:type w:val="nextPage"/>
      <w:pgSz w:w="11906" w:h="16838"/>
      <w:pgMar w:left="1474" w:right="102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character" w:styleId="Heading1Char">
    <w:name w:val="Heading 1 Char"/>
    <w:qFormat/>
    <w:rPr>
      <w:rFonts w:ascii=".VnTimeH" w:hAnsi=".VnTimeH" w:cs=".VnTimeH"/>
      <w:b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6"/>
      <w:szCs w:val="24"/>
    </w:rPr>
  </w:style>
  <w:style w:type="character" w:styleId="Textexposedshow">
    <w:name w:val="text_exposed_show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  <w:jc w:val="center"/>
    </w:pPr>
    <w:rPr>
      <w:rFonts w:ascii=".VnTimeH" w:hAnsi=".VnTimeH" w:cs=".VnTimeH"/>
      <w:b/>
      <w:sz w:val="20"/>
      <w:szCs w:val="24"/>
    </w:rPr>
  </w:style>
  <w:style w:type="paragraph" w:styleId="TextBodyIndent">
    <w:name w:val="Body Text Indent"/>
    <w:basedOn w:val="Normal"/>
    <w:pPr>
      <w:spacing w:lineRule="exact" w:line="360" w:before="120" w:after="120"/>
      <w:ind w:firstLine="561"/>
    </w:pPr>
    <w:rPr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38:00Z</dcterms:created>
  <dc:creator>ISTC9THD</dc:creator>
  <dc:description/>
  <cp:keywords/>
  <dc:language>en-US</dc:language>
  <cp:lastModifiedBy>Minh GV</cp:lastModifiedBy>
  <cp:lastPrinted>2024-10-14T10:10:00Z</cp:lastPrinted>
  <dcterms:modified xsi:type="dcterms:W3CDTF">2024-12-18T07:07:00Z</dcterms:modified>
  <cp:revision>43</cp:revision>
  <dc:subject/>
  <dc:title>TẬP ĐOÀN</dc:title>
</cp:coreProperties>
</file>